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 xml:space="preserve">：  </w:t>
      </w:r>
      <w:r>
        <w:rPr>
          <w:rFonts w:ascii="仿宋_GB2312" w:hAnsi="仿宋_GB2312" w:eastAsia="仿宋_GB2312"/>
          <w:sz w:val="32"/>
          <w:szCs w:val="32"/>
        </w:rPr>
        <w:t>第十一届湖南科技大学师范生教学技能竞赛</w:t>
      </w:r>
    </w:p>
    <w:p>
      <w:pPr>
        <w:pStyle w:val="Normal"/>
        <w:spacing w:lineRule="exact" w:line="520" w:before="0" w:after="156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优秀选手、决赛选手推荐名额一览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61"/>
        <w:gridCol w:w="2562"/>
      </w:tblGrid>
      <w:tr>
        <w:trPr>
          <w:trHeight w:val="9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单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决赛选手人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7" w:leader="none"/>
              </w:tabs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优秀选手人数</w:t>
            </w:r>
          </w:p>
        </w:tc>
      </w:tr>
      <w:tr>
        <w:trPr>
          <w:trHeight w:val="6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学化工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</w:tr>
      <w:tr>
        <w:trPr>
          <w:trHeight w:val="6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学与计算科学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</w:tr>
      <w:tr>
        <w:trPr>
          <w:trHeight w:val="6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物理与电子科学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</w:tr>
      <w:tr>
        <w:trPr>
          <w:trHeight w:val="6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命科学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</w:tr>
      <w:tr>
        <w:trPr>
          <w:trHeight w:val="6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文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</w:tr>
      <w:tr>
        <w:trPr>
          <w:trHeight w:val="6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国语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</w:tr>
      <w:tr>
        <w:trPr>
          <w:trHeight w:val="6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</w:tr>
      <w:tr>
        <w:trPr>
          <w:trHeight w:val="6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</w:tr>
      <w:tr>
        <w:trPr>
          <w:trHeight w:val="6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齐白石艺术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6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育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球科学与空间信息工程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黎锦晖音乐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</w:tr>
      <w:tr>
        <w:trPr>
          <w:trHeight w:val="6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按照各学院在校师范生人数设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191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4:53:00Z</dcterms:created>
  <dc:creator>jyh</dc:creator>
  <dc:description/>
  <dc:language>en-US</dc:language>
  <cp:lastModifiedBy>李玲</cp:lastModifiedBy>
  <cp:lastPrinted>2024-03-21T02:23:00Z</cp:lastPrinted>
  <dcterms:modified xsi:type="dcterms:W3CDTF">2025-04-14T08:2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3BCE3DA4B41358A3D5A9E48C56B6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ZkMjc2YTVkYTdiYmU1ZGFkZTVjMzhlOTcxMmE1ZTYiLCJ1c2VySWQiOiI2Mjk4NzUxN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